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黑体;SimHei" w:cs="楷体_GB2312;楷体"/>
          <w:b/>
          <w:b/>
          <w:bCs/>
          <w:sz w:val="48"/>
          <w:szCs w:val="48"/>
        </w:rPr>
      </w:pPr>
      <w:r>
        <w:rPr>
          <w:rFonts w:eastAsia="黑体;SimHei" w:cs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北京市自然科学基金重点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cs="黑体;SimHei" w:eastAsia="黑体;SimHei"/>
          <w:b/>
          <w:bCs/>
          <w:sz w:val="72"/>
          <w:szCs w:val="72"/>
        </w:rPr>
        <w:t>指南需求建议书</w:t>
      </w:r>
    </w:p>
    <w:p>
      <w:pPr>
        <w:pStyle w:val="Normal"/>
        <w:ind w:firstLine="14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183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指南需求名称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left="2228" w:hanging="159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称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单位名称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通讯地址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邮政编码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</w:p>
    <w:p>
      <w:pPr>
        <w:pStyle w:val="Normal"/>
        <w:ind w:firstLine="80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E-mail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话：</w:t>
      </w:r>
    </w:p>
    <w:p>
      <w:pPr>
        <w:pStyle w:val="Normal"/>
        <w:ind w:left="359" w:firstLine="24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jc w:val="center"/>
        <w:rPr>
          <w:sz w:val="28"/>
          <w:szCs w:val="28"/>
        </w:rPr>
      </w:pPr>
      <w:r>
        <w:rPr>
          <w:sz w:val="28"/>
          <w:szCs w:val="28"/>
        </w:rPr>
        <w:t>北京市自然科学基金委员会办公室制</w:t>
      </w:r>
    </w:p>
    <w:p>
      <w:pPr>
        <w:pStyle w:val="Normal"/>
        <w:ind w:left="359" w:firstLine="28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vanish/>
          <w:sz w:val="28"/>
          <w:szCs w:val="28"/>
        </w:rPr>
        <w:t>。匿，则视为无效建议题及创新点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建议重点项目指南需求的名称、立项依据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请从领域背景，与首都经济社会发展的关系，科学意义，国内外研究动态、现状、差距和发展趋势，应用前景等方面说明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指南需求名称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领域背景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与首都经济社会发展的关系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学意义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内外研究动态和发展趋势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应用前景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要研究内容，拟解决的关键科学问题及创新点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内容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学问题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创新点：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预期研究目标和成果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须与现有成果水平进行对比或说明改进之处）</w:t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北京地区已具备的基础和条件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（北京地区已有的研究基础；现有研究平台和实验验证条件等；请勿过度强调建议单位、建议人及其团队的研究基础和条件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楷体_GB2312;楷体"/>
          <w:b/>
          <w:b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 w:cs="楷体_GB2312;楷体"/>
          <w:bCs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cs="Times New Roman"/>
      <w:sz w:val="21"/>
      <w:szCs w:val="21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Char1">
    <w:name w:val="正文文本 Char"/>
    <w:qFormat/>
    <w:rPr>
      <w:rFonts w:cs="Times New Roman"/>
      <w:sz w:val="21"/>
      <w:szCs w:val="21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kern w:val="0"/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lang w:val="en-US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>Liuqy</dc:creator>
  <dc:description/>
  <cp:keywords/>
  <dc:language>en-US</dc:language>
  <cp:lastModifiedBy>Microsoft</cp:lastModifiedBy>
  <cp:lastPrinted>2016-11-17T11:08:00Z</cp:lastPrinted>
  <dcterms:modified xsi:type="dcterms:W3CDTF">2016-11-22T05:40:00Z</dcterms:modified>
  <cp:revision>2</cp:revision>
  <dc:subject/>
  <dc:title>科学部编码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