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分别在“上海科技”网、市人力资源社会保障局门户网站或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分别在“上海科技”网、市人力资源社会保障局门户网站或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一、基本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出入境证件（含出入境记录）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最高学历（位）证书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与申报单位签订的聘用（劳动）合同或聘书（创业类无需提供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二、其他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创业类：有效营业执照、验资报告（或工商登记材料）。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非创业类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若最高学位为硕士，提供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单位推荐函、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spacing w:lineRule="exact" w:line="520"/>
        <w:ind w:left="1" w:right="-141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材料齐全情况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可当场办理资格认定证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入境证件上无出入境记录的，须提供由出入境管理部门出具的出入境记录单。</w: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3:00Z</dcterms:created>
  <dc:creator>微软用户</dc:creator>
  <dc:description/>
  <cp:keywords/>
  <dc:language>en-US</dc:language>
  <cp:lastModifiedBy>Microsoft</cp:lastModifiedBy>
  <cp:lastPrinted>2016-11-14T14:15:00Z</cp:lastPrinted>
  <dcterms:modified xsi:type="dcterms:W3CDTF">2016-12-01T07:13:00Z</dcterms:modified>
  <cp:revision>2</cp:revision>
  <dc:subject/>
  <dc:title>上海市人力资源和社会保障局</dc:title>
</cp:coreProperties>
</file>